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BERLAND COUNTY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(Select portions of Cumberland County, see list of communities below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>
          <w:sz w:val="20"/>
        </w:rPr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0980</wp:posOffset>
                </wp:positionH>
                <wp:positionV relativeFrom="paragraph">
                  <wp:posOffset>267335</wp:posOffset>
                </wp:positionV>
                <wp:extent cx="6205855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1"/>
                              <w:gridCol w:w="1858"/>
                              <w:gridCol w:w="2028"/>
                              <w:gridCol w:w="2028"/>
                              <w:gridCol w:w="1878"/>
                            </w:tblGrid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AMILY SIZ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Circle One)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MILY INCOME (Please Check o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bove 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21,5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21,501 – 32,5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32,551 - 57,2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57,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24,5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24,551 – 37,2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37,201 - 65,35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65,3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27,6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27,601 – 41,8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41,851 – 73,55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73,5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31,2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31,201 – 46,4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46,451 - 81,7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81,7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36,58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36,581 – 50,2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50,201 – 88,25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88,2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41,96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41,961 - 53,9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53,901 – 94,,8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94,8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47,34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45,421 – 57,6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57,601 –101,35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101,3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52,72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50,561 – 61,3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61,351 –107,85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107,8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134.55pt;mso-wrap-distance-left:9pt;mso-wrap-distance-right:9pt;mso-wrap-distance-top:0pt;mso-wrap-distance-bottom:0pt;margin-top:21.05pt;mso-position-vertical-relative:text;margin-left:17.4p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1"/>
                        <w:gridCol w:w="1858"/>
                        <w:gridCol w:w="2028"/>
                        <w:gridCol w:w="2028"/>
                        <w:gridCol w:w="1878"/>
                      </w:tblGrid>
                      <w:tr>
                        <w:trPr/>
                        <w:tc>
                          <w:tcPr>
                            <w:tcW w:w="1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AMILY SIZ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Circle One)</w:t>
                            </w:r>
                          </w:p>
                        </w:tc>
                        <w:tc>
                          <w:tcPr>
                            <w:tcW w:w="7792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MILY INCOME (Please Check o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ove 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21,5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21,501 – 32,5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32,551 - 57,2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57,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24,5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24,551 – 37,2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37,201 - 65,35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65,3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27,6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27,601 – 41,8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41,851 – 73,55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73,5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31,2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31,201 – 46,4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46,451 - 81,7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81,7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36,58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36,581 – 50,2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50,201 – 88,25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88,2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41,96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41,961 - 53,9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53,901 – 94,,8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94,8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47,34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45,421 – 57,6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57,601 –101,35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101,3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52,72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50,561 – 61,3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61,351 –107,85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107,8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Baldwin town, Bridgton town, Brunswick town, Harpswell town, Harrison town, Naples town, New Gloucester town, Pownal town, Sebago town</w:t>
      </w:r>
    </w:p>
    <w:p>
      <w:pPr>
        <w:pStyle w:val="Normal"/>
        <w:autoSpaceDE w:val="false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merican Indian/Alaskan Native &amp; White ___   Black/African American &amp; White ___   American Indian/Alaskan Native &amp; Black/African American ___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24</w:t>
      <w:tab/>
      <w:tab/>
      <w:tab/>
      <w:tab/>
      <w:tab/>
      <w:tab/>
      <w:tab/>
      <w:tab/>
      <w:t>Effective 4/1/2024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6:07:00Z</dcterms:created>
  <dc:creator>Smith, Andrea</dc:creator>
  <dc:description/>
  <cp:keywords/>
  <dc:language>en-US</dc:language>
  <cp:lastModifiedBy>Bolduc, Susan</cp:lastModifiedBy>
  <cp:lastPrinted>2013-01-10T14:18:00Z</cp:lastPrinted>
  <dcterms:modified xsi:type="dcterms:W3CDTF">2024-05-09T16:07:00Z</dcterms:modified>
  <cp:revision>2</cp:revision>
  <dc:subject/>
  <dc:title>TOWN/CITY OF __________________</dc:title>
</cp:coreProperties>
</file>